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>)</w:t>
      </w:r>
    </w:p>
    <w:tbl>
      <w:tblPr>
        <w:bidiVisual w:val="true"/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83"/>
        <w:gridCol w:w="1080"/>
        <w:gridCol w:w="3117"/>
      </w:tblGrid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اسمين محمود حامد حيدر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ني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محمد شريف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يعقوب الجعبري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يان نبيل محمود ابو زيد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ا عنان جميل نوفل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ديل محمد محمود شاهين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ماح محمود علي عبيدات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صفا رائد جمال الرطروط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غدي أنور ابراهيم ابو الهيجاء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اني حسن مسلم البلو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محمد صبحي القيسي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اسمين محمد شريف عبدالرحيم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انا سعيد علي عواد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وان محمود سلامه ابوالسندس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انسي محمد عبدالله الدلابيح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سيبه احمد محمد القيام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لوم الحياتية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منذر حسين الخطيب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جمال مصطفى المصطفى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ابراهيم محمود داود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سنيم ايمن طلال نارموق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اء يوسف محمود نورى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ات شفيق محمود المحسن    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مى وليد شرف خليفه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وان هاني عبد الحميد قفيشه   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ا جهاد عبد الحليم حريز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m.meqdadi</dc:creator>
  <dc:description/>
  <cp:keywords/>
  <dc:language>en-US</dc:language>
  <cp:lastModifiedBy>ali</cp:lastModifiedBy>
  <dcterms:modified xsi:type="dcterms:W3CDTF">2014-04-09T06:13:00Z</dcterms:modified>
  <cp:revision>5</cp:revision>
  <dc:subject/>
  <dc:title/>
</cp:coreProperties>
</file>